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BALE DELLA RIUNIONE IN MERITO AL PISL MONTAGNA 2011-2013 così come indicato nella D.G.R. 4 agosto 2011- n. IX/2096</w:t>
      </w:r>
    </w:p>
    <w:p>
      <w:pPr>
        <w:pStyle w:val="Normal"/>
        <w:jc w:val="both"/>
        <w:rPr/>
      </w:pPr>
      <w:r>
        <w:rPr/>
      </w:r>
    </w:p>
    <w:p>
      <w:pPr>
        <w:pStyle w:val="Normal"/>
        <w:jc w:val="both"/>
        <w:rPr/>
      </w:pPr>
      <w:r>
        <w:rPr/>
        <w:t xml:space="preserve">Come indicato nella D.G.R.  4 agosto 2011 – n. IX/2096 al punto 6.5.1 la Comunità Montana di Scalve il giorno 23 settembre alle ore 17,00 ha convocato presso la propria sede in Vilminore di Scalve un tavolo di incontro a cui ha invitato i soggetti territoriali  rappresentativi del sistema istituzionale, economico e sociale della propria zona omogenea. L’invito è stato inviato agli Enti di cui si allega l’elenco (allegato a) ed è stato pubblicato al sito internet e all’albo, telematico e non, della Comunità Montana stessa. </w:t>
      </w:r>
    </w:p>
    <w:p>
      <w:pPr>
        <w:pStyle w:val="Normal"/>
        <w:jc w:val="both"/>
        <w:rPr/>
      </w:pPr>
      <w:r>
        <w:rPr/>
        <w:t xml:space="preserve">Invito: </w:t>
      </w:r>
    </w:p>
    <w:p>
      <w:pPr>
        <w:pStyle w:val="Normal"/>
        <w:jc w:val="center"/>
        <w:rPr>
          <w:rFonts w:ascii="Calibri" w:hAnsi="Calibri" w:cs="Calibri"/>
          <w:b/>
          <w:b/>
        </w:rPr>
      </w:pPr>
      <w:r>
        <w:rPr>
          <w:rFonts w:cs="Calibri" w:ascii="Calibri" w:hAnsi="Calibri"/>
          <w:b/>
        </w:rPr>
        <w:t>PISL MONTAGNA</w:t>
      </w:r>
    </w:p>
    <w:p>
      <w:pPr>
        <w:pStyle w:val="Normal"/>
        <w:jc w:val="both"/>
        <w:rPr>
          <w:rFonts w:ascii="Calibri" w:hAnsi="Calibri" w:cs="Calibri"/>
          <w:b/>
          <w:b/>
        </w:rPr>
      </w:pPr>
      <w:r>
        <w:rPr>
          <w:rFonts w:cs="Calibri" w:ascii="Calibri" w:hAnsi="Calibri"/>
          <w:b/>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INVITO A CONFRONTO</w:t>
      </w:r>
    </w:p>
    <w:p>
      <w:pPr>
        <w:pStyle w:val="Normal"/>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punto 6.5.1 delle linee guida per l’avvio e l’accompagnamento dei “PISL MONTAGN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Regione Lombardia con L.R. 11/2011 art. 10 commi 2 e 3 ha modificato l’articolo 5 della l.r. 25/2007 disponendo che le Comunità Montane presentino per il proprio territorio un Programma Integrato di Sviluppo Locale (PISL) di durata triennale, denominato PISL Montagna. A tal fine la Regione destinerà le risorse del fondo regionale per la montagna alle Comunità Montane stesse. Stabilisce infine che per l’anno 2011 le Comunità Montane debbano presentare i PISL Montagna entro il 30 novembr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n D.g.r. 4 agosto 2011 n. IX/2096 sono state approvate le “Linee–guida per l’avvio e l’accompagnamento dei PISL Montagna” che, in conformità a quanto stabilito nella L.R. 11/2011, hanno previsto semplificazioni e adeguamenti procedurali rispetto a quanto disposto dal r.r. 18/2003. Nello specifico le linee guida hanno reso facoltativo sia l’analisi della situazione socio-economica, territoriale, insediativa ed ambientale del territorio di riferimento sia la definizione degli obiettivi di sviluppo e le linee strategiche di interven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esclusione dell’obbligatorietà di tali elementi è evidentemente una conseguenza della ristrettezza dei termini assegnati per la presentazione dei PISL Montagna alla Regione e anche questa Comunità Montana, pur rappresentando l’assoluta necessità di tali elementi per la redazione di un Programma di sviluppo, non sarà in grado di effettuare un’analisi appropriata della situazione socio-economica del territorio e di conseguenza la definizione degli obiettivi sconterà questa mancanz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l punto 2.3 delle linee guida si prevede che i progetti individuati devono essere coerenti con i Piani di Sviluppo socio-economico e pertanto la Comunità Montana di Scalve farà riferimento al proprio Piano di Sviluppo Socio Economico adottato nell’anno 200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 valuterà ovviamente la coerenza dei progetti presentati con la programmazione regionale con particolare attenzione agli AQST, con il Sistema turistico delle Orobie Bergamasche approvato dalla Regione, con il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istema turistico la Sublimazione delle acque e con il PISL Valle Seriana e di Scalve approvato con decreto R.L. 22681/2003 e successive modificazioni. Nel settore agricoltura e forestazione verranno tenuti in debita considerazione il Piano di sviluppo locale del PSR 2007/2013 (GAL) e il Piano di indirizzo foresta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onostante le premesse si cercherà di elaborare un Programma integrato di sviluppo che non sia semplicemente un archivio di progetti presentati dai soggetti attuatori degli interventi. Si rispetteranno le indicazioni delle programmazioni esistenti e verranno prescelti quegli interventi suscettibili di migliorare l’attrattività dei territori montani, accrescerne la qualità della vita, l’accessibilità e lo sviluppo economico e sociale, in armonia con le finalità della L.R. 25/2007.</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 conformità a quanto dettato dalle linee guida, ma soprattutto nello spirito che ha sempre contraddistinto l’operato di questa Comunità Montana, il PISL Montagna dovrà essere espressione del partenariato istituzionale, economico e sociale tra i soggetti pubblici e privati presenti nel territorio di competenza. I soggetti coinvolti individueranno di comune accordo uno o più obiettivi di sviluppo loca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Questa Comunità Montana ha sempre inteso riconoscere ai soggetti vitali e sociali la loro autonomia per favorire lo sviluppo delle potenzialità creatrici presenti nel contesto comunitario e sociale, con il coinvolgimento del privato-sociale in compiti di servizio pubblico. Occorre però che i rapporti tra i vari soggetti presenti nel contesto territoriale della Comunità Montana siano improntati veramente a reciprocità, secondo il principio della sussidiarietà. E’ necessario quindi che i soggetti coinvolti in questo processo non vivano come concorrenti, chiusi a qualsiasi confronto e tenaci difensori di autonomie fin troppo tendenti all’autarchia ed al campanilismo, ma che cooperino per migliorare il raggiungimento degli obiettivi del PISL , nel rispetto delle peculiarità e delle competenze di ciascun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Comunità Montana non possiede attribuzioni in tutte le materie rilevanti per lo sviluppo locale; molti interventi concernono direttamente compiti di amministrazioni di maggiore ampiezza (UE, Stato, Regione, Provincia) o minore (Comuni), ma, da un punto di vista delle dinamiche socio-economiche e culturali la Comunità Montana può svolgere efficacemente un ruolo di stimolo, di indirizzo, di coordinamento e di sollecitazione, tutti elementi estremamente rilevanti per il miglior sviluppo socio-economico del territori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Questa sarà un’occasione per restituire alla Comunità Montana quel ruolo che il legislatore nell’anno 1971 le aveva attribuito al momento della nascita e che, nel corso degli anni, successive norme hanno lentamente, ma inesorabilmente,  limitato riducendo l’ente ad uno strumento operativo di Regione e Comuni.  Appare alquanto strano che ciò avvenga in un momento, come quello attuale, in cui le Comunità Montane vengono giornalmente messe in discussion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l fine di avviare il processo di partenariato locale, viene convocato per il giorno</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23 SETTEMBRE 2011 ORE 17,0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presso la sala consigliare della Comunità Montana di Scalve – Via A. Acerbis nr. 2 – Vilminore di Scalv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UN TAVOLO DI CONFRONTO</w:t>
      </w:r>
    </w:p>
    <w:p>
      <w:pPr>
        <w:pStyle w:val="Normal"/>
        <w:spacing w:lineRule="auto" w:line="276" w:before="0" w:after="200"/>
        <w:jc w:val="both"/>
        <w:rPr/>
      </w:pPr>
      <w:r>
        <w:rPr>
          <w:rFonts w:eastAsia="Calibri" w:cs="Calibri" w:ascii="Calibri" w:hAnsi="Calibri"/>
          <w:sz w:val="22"/>
          <w:szCs w:val="22"/>
          <w:lang w:eastAsia="en-US"/>
        </w:rPr>
        <w:t xml:space="preserve">per presentare la strategia complessiva e le linee di indirizzo del </w:t>
      </w:r>
      <w:r>
        <w:rPr>
          <w:rFonts w:eastAsia="Calibri" w:cs="Calibri" w:ascii="Calibri" w:hAnsi="Calibri"/>
          <w:b/>
          <w:sz w:val="22"/>
          <w:szCs w:val="22"/>
          <w:lang w:eastAsia="en-US"/>
        </w:rPr>
        <w:t>PISL MONTAGN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ono invitati a partecipare tutti i soggetti territoriali rappresentativi del sistema istituzionale, economico e sociale del territorio della Comunità Montana di Scalve.</w:t>
      </w:r>
    </w:p>
    <w:p>
      <w:pPr>
        <w:pStyle w:val="Normal"/>
        <w:spacing w:lineRule="auto" w:line="276" w:before="0" w:after="200"/>
        <w:jc w:val="both"/>
        <w:rPr/>
      </w:pPr>
      <w:r>
        <w:rPr>
          <w:rFonts w:eastAsia="Calibri" w:cs="Calibri" w:ascii="Calibri" w:hAnsi="Calibri"/>
          <w:sz w:val="22"/>
          <w:szCs w:val="22"/>
          <w:lang w:eastAsia="en-US"/>
        </w:rPr>
        <w:t xml:space="preserve">Tutta la documentazione richiamata nella presente è visibile e scaricabile dal sito istituzionale della Comunità Montana </w:t>
      </w:r>
      <w:hyperlink r:id="rId2">
        <w:r>
          <w:rPr>
            <w:rStyle w:val="InternetLink"/>
            <w:rFonts w:eastAsia="Calibri" w:cs="Calibri" w:ascii="Calibri" w:hAnsi="Calibri"/>
            <w:color w:val="0000FF"/>
            <w:sz w:val="22"/>
            <w:szCs w:val="22"/>
            <w:u w:val="single"/>
            <w:lang w:eastAsia="en-US"/>
          </w:rPr>
          <w:t>www.ente.cmscalve.bg.it</w:t>
        </w:r>
      </w:hyperlink>
      <w:r>
        <w:rPr>
          <w:rFonts w:eastAsia="Calibri" w:cs="Calibri" w:ascii="Calibri" w:hAnsi="Calibri"/>
          <w:sz w:val="22"/>
          <w:szCs w:val="22"/>
          <w:lang w:eastAsia="en-US"/>
        </w:rPr>
        <w:t xml:space="preserve">  .</w:t>
      </w:r>
    </w:p>
    <w:p>
      <w:pPr>
        <w:pStyle w:val="Normal"/>
        <w:spacing w:lineRule="auto" w:line="276" w:before="0" w:after="200"/>
        <w:jc w:val="both"/>
        <w:rPr/>
      </w:pPr>
      <w:r>
        <w:rPr>
          <w:rFonts w:eastAsia="Calibri" w:cs="Calibri" w:ascii="Calibri" w:hAnsi="Calibri"/>
          <w:sz w:val="22"/>
          <w:szCs w:val="22"/>
          <w:lang w:eastAsia="en-US"/>
        </w:rPr>
        <w:t xml:space="preserve">Vilminore di Scalve, li </w:t>
        <w:tab/>
        <w:t>08/09/2011</w:t>
      </w:r>
    </w:p>
    <w:p>
      <w:pPr>
        <w:pStyle w:val="Normal"/>
        <w:spacing w:lineRule="auto" w:line="276" w:before="0" w:after="200"/>
        <w:jc w:val="both"/>
        <w:rPr/>
      </w:pPr>
      <w:r>
        <w:rPr>
          <w:rFonts w:eastAsia="Calibri" w:cs="Calibri" w:ascii="Calibri" w:hAnsi="Calibri"/>
          <w:sz w:val="22"/>
          <w:szCs w:val="22"/>
          <w:lang w:eastAsia="en-US"/>
        </w:rPr>
        <w:t>Prot. 2700/1-1</w:t>
        <w:tab/>
        <w:tab/>
        <w:tab/>
        <w:tab/>
      </w:r>
    </w:p>
    <w:p>
      <w:pPr>
        <w:pStyle w:val="Normal"/>
        <w:spacing w:lineRule="auto" w:line="276"/>
        <w:ind w:left="5664" w:firstLine="6"/>
        <w:jc w:val="center"/>
        <w:rPr>
          <w:rFonts w:ascii="Calibri" w:hAnsi="Calibri" w:eastAsia="Calibri" w:cs="Calibri"/>
          <w:sz w:val="22"/>
          <w:szCs w:val="22"/>
          <w:lang w:eastAsia="en-US"/>
        </w:rPr>
      </w:pPr>
      <w:r>
        <w:rPr>
          <w:rFonts w:eastAsia="Calibri" w:cs="Calibri" w:ascii="Calibri" w:hAnsi="Calibri"/>
          <w:sz w:val="22"/>
          <w:szCs w:val="22"/>
          <w:lang w:eastAsia="en-US"/>
        </w:rPr>
        <w:t>IL PRESIDENTE</w:t>
      </w:r>
    </w:p>
    <w:p>
      <w:pPr>
        <w:pStyle w:val="Normal"/>
        <w:spacing w:lineRule="auto" w:line="276"/>
        <w:ind w:firstLine="5670"/>
        <w:jc w:val="center"/>
        <w:rPr>
          <w:rFonts w:ascii="Calibri" w:hAnsi="Calibri" w:eastAsia="Calibri" w:cs="Calibri"/>
          <w:sz w:val="22"/>
          <w:szCs w:val="22"/>
          <w:lang w:eastAsia="en-US"/>
        </w:rPr>
      </w:pPr>
      <w:r>
        <w:rPr>
          <w:rFonts w:eastAsia="Calibri" w:cs="Calibri" w:ascii="Calibri" w:hAnsi="Calibri"/>
          <w:sz w:val="22"/>
          <w:szCs w:val="22"/>
          <w:lang w:eastAsia="en-US"/>
        </w:rPr>
        <w:t>Dott. Guido Giudici</w:t>
      </w:r>
    </w:p>
    <w:p>
      <w:pPr>
        <w:pStyle w:val="Normal"/>
        <w:spacing w:lineRule="auto" w:line="276"/>
        <w:ind w:firstLine="567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t xml:space="preserve">Alle ore 17.00 del giorno 23 settembre 2011 presso la sala assemblea della Comunità Montana di Scalve in Vilminore di Scalve gli intervenuti sono: </w:t>
      </w:r>
    </w:p>
    <w:p>
      <w:pPr>
        <w:pStyle w:val="Normal"/>
        <w:jc w:val="both"/>
        <w:rPr/>
      </w:pPr>
      <w:r>
        <w:rPr/>
      </w:r>
    </w:p>
    <w:p>
      <w:pPr>
        <w:pStyle w:val="Normal"/>
        <w:jc w:val="both"/>
        <w:rPr/>
      </w:pPr>
      <w:r>
        <w:rPr/>
        <w:t>1. UBI BANCA POPOLARE DI BERGAMO Dott. Bellini Domenico</w:t>
      </w:r>
    </w:p>
    <w:p>
      <w:pPr>
        <w:pStyle w:val="Normal"/>
        <w:jc w:val="both"/>
        <w:rPr/>
      </w:pPr>
      <w:r>
        <w:rPr/>
        <w:t>2. Presidente CONSORZIO B.I.M. DELL’OGLIO Dott. Toninelli Giovanni</w:t>
      </w:r>
    </w:p>
    <w:p>
      <w:pPr>
        <w:pStyle w:val="Normal"/>
        <w:jc w:val="both"/>
        <w:rPr/>
      </w:pPr>
      <w:r>
        <w:rPr/>
        <w:t>3. Presidente</w:t>
        <w:tab/>
        <w:t>PRO.GE.SCAL. Sig. Piantoni Alfredo</w:t>
      </w:r>
    </w:p>
    <w:p>
      <w:pPr>
        <w:pStyle w:val="Normal"/>
        <w:jc w:val="both"/>
        <w:rPr/>
      </w:pPr>
      <w:r>
        <w:rPr/>
        <w:t>4. Parroco  di Vilminore, nonché Vicario della Valle di Scalve Rev. Don Francesco Sonzogni</w:t>
      </w:r>
    </w:p>
    <w:p>
      <w:pPr>
        <w:pStyle w:val="Normal"/>
        <w:jc w:val="both"/>
        <w:rPr/>
      </w:pPr>
      <w:r>
        <w:rPr/>
        <w:t>5. CISL Bergamo Sig. Noris Ortensio</w:t>
      </w:r>
    </w:p>
    <w:p>
      <w:pPr>
        <w:pStyle w:val="Normal"/>
        <w:jc w:val="both"/>
        <w:rPr/>
      </w:pPr>
      <w:r>
        <w:rPr/>
        <w:t>6. CGIL Bergamo Sig. Amboni Orazio</w:t>
      </w:r>
    </w:p>
    <w:p>
      <w:pPr>
        <w:pStyle w:val="Normal"/>
        <w:jc w:val="both"/>
        <w:rPr/>
      </w:pPr>
      <w:r>
        <w:rPr/>
        <w:t>7. Vice Sindaco COMUNE DI AZZONE Sig.ra Cotti Cometti Mirella</w:t>
      </w:r>
    </w:p>
    <w:p>
      <w:pPr>
        <w:pStyle w:val="Normal"/>
        <w:jc w:val="both"/>
        <w:rPr/>
      </w:pPr>
      <w:r>
        <w:rPr/>
        <w:t>8. Sindaco</w:t>
        <w:tab/>
        <w:t>COMUNE DI COLERE Dott. Belingheri Franco</w:t>
      </w:r>
    </w:p>
    <w:p>
      <w:pPr>
        <w:pStyle w:val="Normal"/>
        <w:jc w:val="both"/>
        <w:rPr/>
      </w:pPr>
      <w:r>
        <w:rPr/>
        <w:t>9. Sindaco</w:t>
        <w:tab/>
        <w:t>COMUNE DI SCHILPARIO Sig. Bendotti Gianmario</w:t>
      </w:r>
    </w:p>
    <w:p>
      <w:pPr>
        <w:pStyle w:val="Normal"/>
        <w:jc w:val="both"/>
        <w:rPr/>
      </w:pPr>
      <w:r>
        <w:rPr/>
        <w:t>10. Sindaco</w:t>
        <w:tab/>
        <w:t xml:space="preserve">COMUNE DI VILMINORE DI SCALVE Dott. Giudici Guido </w:t>
      </w:r>
    </w:p>
    <w:p>
      <w:pPr>
        <w:pStyle w:val="Normal"/>
        <w:jc w:val="both"/>
        <w:rPr/>
      </w:pPr>
      <w:r>
        <w:rPr/>
        <w:t>11.PARCO DELLE OROBIE BERGAMASCHE Dott. Moris Lorenzi</w:t>
      </w:r>
    </w:p>
    <w:p>
      <w:pPr>
        <w:pStyle w:val="Normal"/>
        <w:jc w:val="both"/>
        <w:rPr/>
      </w:pPr>
      <w:r>
        <w:rPr/>
        <w:t>12. Presidente FONDAZIONE BARTOLOMEA SPADA Sig. Arrigoni Alberto</w:t>
      </w:r>
    </w:p>
    <w:p>
      <w:pPr>
        <w:pStyle w:val="Normal"/>
        <w:jc w:val="both"/>
        <w:rPr/>
      </w:pPr>
      <w:r>
        <w:rPr/>
        <w:t>13. Presidente COMUNITA’ MONTANA DI SCALVE Dott. Giudici Guido</w:t>
      </w:r>
    </w:p>
    <w:p>
      <w:pPr>
        <w:pStyle w:val="Normal"/>
        <w:jc w:val="both"/>
        <w:rPr/>
      </w:pPr>
      <w:r>
        <w:rPr/>
      </w:r>
    </w:p>
    <w:p>
      <w:pPr>
        <w:pStyle w:val="Normal"/>
        <w:jc w:val="both"/>
        <w:rPr/>
      </w:pPr>
      <w:r>
        <w:rPr/>
        <w:t>Apre la riunione il Presidente con la presentazione del PISL:</w:t>
      </w:r>
    </w:p>
    <w:p>
      <w:pPr>
        <w:pStyle w:val="Normal"/>
        <w:jc w:val="both"/>
        <w:rPr/>
      </w:pPr>
      <w:r>
        <w:rPr/>
      </w:r>
    </w:p>
    <w:p>
      <w:pPr>
        <w:pStyle w:val="Normal"/>
        <w:jc w:val="both"/>
        <w:rPr/>
      </w:pPr>
      <w:r>
        <w:rPr/>
        <w:t>Il PISL Montagna è uno strumento specificatamente individuato per lo sviluppo delle aree montane e deve essere espressione del partenariato istituzionale, economico e sociale tra i soggetti pubblici e privati presenti sul territorio, che concordano con la Comunità Montana uno o più obiettivi di sviluppo.</w:t>
      </w:r>
    </w:p>
    <w:p>
      <w:pPr>
        <w:pStyle w:val="Normal"/>
        <w:jc w:val="both"/>
        <w:rPr/>
      </w:pPr>
      <w:r>
        <w:rPr/>
        <w:t xml:space="preserve">Non siamo quindi qui solo per presentarVi la strategia complessiva e le linee di indirizzo del PISL Montagna, ma per concordare con Voi gli obiettivi di sviluppo del nostro territorio. Non intendiamo in questa sede esaminare proposte di interventi che i soggetti attuatori e sostenitori vorranno presentare secondo le modalità che verranno brevemente illustrate più avanti e  che successivamente verranno pubblicate sul sito internet della Comunità Montana, ma vogliamo condividere con Voi gli obiettivi di sviluppo che già la programmazione dell’ente ha indicato, aperti comunque ad esaminare tutte le Vostre proposte. </w:t>
      </w:r>
    </w:p>
    <w:p>
      <w:pPr>
        <w:pStyle w:val="Normal"/>
        <w:jc w:val="both"/>
        <w:rPr/>
      </w:pPr>
      <w:r>
        <w:rPr/>
        <w:t>Il PISL Montagna deve essere coerente con la programmazione dell’ente e per questo motivo abbiamo pubblicato sul sito internet istituzionale tutta la programmazione per consentirVi di avanzare proposte coerenti. All’incontro di oggi sono stati invitati anche il rappresentante del Distretto del Commercio i cui programmi, se coerenti con la programmazione dell’ente, verranno tenuti in debita conside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rà poi cura della Comunità Montana, ente individuato dalla Regione Lombardia quale soggetto promotore e responsabile, verificare le proposte degli interventi che verranno avanzate dai soggetti attuatori e sostenitori al fine di individuare, nel limite delle disponibilità economiche esistenti, quelli che maggiormente raggiungono gli obiettivi di sviluppo individuati. In termini finanziari ricordo che il PISL di durata triennale ha una disponibilità annua di euro 567.547.55.</w:t>
      </w:r>
    </w:p>
    <w:p>
      <w:pPr>
        <w:pStyle w:val="Normal"/>
        <w:jc w:val="both"/>
        <w:rPr/>
      </w:pPr>
      <w:r>
        <w:rPr/>
        <w:t>A parità di capacità di raggiungimento degli obiettivi  la Comunità Montana terrà ovviamente conto anche della compartecipazione finanziaria, soprattutto se di privati. Pur cercando di soddisfare le crescenti necessità finanziarie dei comuni per dare esecuzione alle opere pubbliche di competenza, la Comunità Montana valuterà molto positivamente quelle azioni con un respiro territoriale ampio che riguardano lo sviluppo dell’intero territorio, anche in sinergia con interventi programmati nei territori di Comunità Montane contermini. Per tale motivo non potrà  avere che scarsa rilevanza la localizzazione dell’intervento in quanto ciò che conta saranno le positive conseguenze dell’intervento sull’intero territorio della Comunità Montana. Al solo fine di inserire gli interventi nella prima, seconda o terza annualità si terrà conto dello stato di progettazione dell’intervento, mentre, ai fini dell’inserimento degli interventi nel PLIS, si terranno in considerazione i cronoprogrammi per verificare il rispetto della tempistica dettata dal punto 6.12 delle linee guida.</w:t>
      </w:r>
    </w:p>
    <w:p>
      <w:pPr>
        <w:pStyle w:val="Normal"/>
        <w:jc w:val="both"/>
        <w:rPr/>
      </w:pPr>
      <w:r>
        <w:rPr/>
        <w:t>Pur se non supportati da una indagine socio economica del territorio, riteniamo di individuare quale obiettivo principale di sviluppo quello del turismo. Le valenze ambientali, culturali, sportive del nostro territorio sono una risorsa inestimabile che dobbiamo sfruttare per promuovere lo sviluppo socio-economico delle comunità locali. Lo sviluppo però deve essere associato al rispetto della complessità degli equilibri ambientali e territoriali con la tutela degli aspetti paesaggistici e i valori identitari, morfologici, culturali ed etici presenti. Lo sviluppo del turismo non può prescindere da un miglioramento dell’accessibilità del territorio legato ad una maggiore attrattività dello stesso.</w:t>
      </w:r>
    </w:p>
    <w:p>
      <w:pPr>
        <w:pStyle w:val="Normal"/>
        <w:jc w:val="both"/>
        <w:rPr/>
      </w:pPr>
      <w:r>
        <w:rPr/>
        <w:t>Altro obiettivo proposto è quello della realizzazione di infrastrutture, tra cui la viabilità, che consentano di migliorare la condizione socio economica delle popolazioni montane. Il territorio della Comunità Montana ha sicuramente necessità che le infrastrutture vengano implementate, anche nel settore della difesa del suolo e degli impianti per la produzione di energia. Infine il problema occupazionale non potrà che essere presente negli obiettivi generali del PISL Montagna.</w:t>
      </w:r>
    </w:p>
    <w:p>
      <w:pPr>
        <w:pStyle w:val="Normal"/>
        <w:jc w:val="both"/>
        <w:rPr/>
      </w:pPr>
      <w:r>
        <w:rPr/>
        <w:t>Gli interventi proposti dovranno essere suscettibili di migliorare l’attrattività dei territori montani, accrescerne la qualità della vita nel rispetto dei valori identitari dei cittadini, migliorare l’accessibilità  con la conseguenza della sviluppo socio economico e sociale delle comunità locali. Il tutto in armonia con le finalità della Legge regionale 25/2007.</w:t>
      </w:r>
    </w:p>
    <w:p>
      <w:pPr>
        <w:pStyle w:val="Normal"/>
        <w:jc w:val="both"/>
        <w:rPr/>
      </w:pPr>
      <w:r>
        <w:rPr/>
        <w:t>Dopo questa riunione nella quale cercheremo di trovare un punto di incontro in ordine agli obiettivi del Programma, indicheremo le modalità ed i tempi per la presentazione da parte dei soggetti attuatori e dei soggetti sostenitori degli interventi che ritengono proporre per l’inserimento nel PISL Montagna. In considerazione che lo Ster di Bergamo ha fissato un incontro per chiarire eventuali dubbi in data 26 settembre 2011, tali modalità e tempi verranno comunicati successivamente tramite pubblicazione (dal 28.9.2011) sul sito internet di tutta la modulistica necessaria e con l’elenco dei documenti da presentare . I tempi non saranno particolarmente lunghi in quanto successivamente questa Comunità Montana dovrà valutare le proposte presentate, approvare una prima bozza di PISL Montagna in Giunta esecutiva e organizzare, coordinandosi con le altre Comunità Montane della Provincia, un incontro presso lo STER di Bergamo per consentire alla Regione “di assicurare l’armonizzazione e l’efficacia delle politiche della montagna nonché selezionare gli interventi ricercando le opportune sinergie tra i territori a livello provinciale e interprovinciale, e la coerenza con gli obiettivi della programmazione regionale. “ (Punto 6.5.6. delle Linee guida) Successivamente la Comunità Montana dovrà approvare in Assemblea una proposta di PISL Montagna da presentare in Regione entro il 30 novembre 2011.</w:t>
      </w:r>
    </w:p>
    <w:p>
      <w:pPr>
        <w:pStyle w:val="Normal"/>
        <w:jc w:val="both"/>
        <w:rPr/>
      </w:pPr>
      <w:r>
        <w:rPr/>
      </w:r>
    </w:p>
    <w:p>
      <w:pPr>
        <w:pStyle w:val="Normal"/>
        <w:jc w:val="both"/>
        <w:rPr/>
      </w:pPr>
      <w:r>
        <w:rPr/>
        <w:t>Ora invito tutti i soggetti presenti che rappresentano il sistema istituzionale, economico e sociale dell’area omogenea a presentare le proprie proposte in ordine a possibili obiettivi di sviluppo del nostro territorio.</w:t>
      </w:r>
    </w:p>
    <w:p>
      <w:pPr>
        <w:pStyle w:val="Normal"/>
        <w:jc w:val="both"/>
        <w:rPr/>
      </w:pPr>
      <w:r>
        <w:rPr/>
      </w:r>
    </w:p>
    <w:p>
      <w:pPr>
        <w:pStyle w:val="Normal"/>
        <w:jc w:val="both"/>
        <w:rPr/>
      </w:pPr>
      <w:r>
        <w:rPr/>
        <w:t>Prendono la parola il:</w:t>
      </w:r>
    </w:p>
    <w:p>
      <w:pPr>
        <w:pStyle w:val="Normal"/>
        <w:numPr>
          <w:ilvl w:val="0"/>
          <w:numId w:val="1"/>
        </w:numPr>
        <w:jc w:val="both"/>
        <w:rPr/>
      </w:pPr>
      <w:r>
        <w:rPr/>
        <w:t>Dr. Belingheri Franco, Sindaco del Comune di Colere.</w:t>
      </w:r>
    </w:p>
    <w:p>
      <w:pPr>
        <w:pStyle w:val="Normal"/>
        <w:jc w:val="both"/>
        <w:rPr/>
      </w:pPr>
      <w:r>
        <w:rPr/>
        <w:t xml:space="preserve">            </w:t>
      </w:r>
      <w:r>
        <w:rPr/>
        <w:t xml:space="preserve">Fa presente che l’esigua popolazione delle zone montane significa che c’è lo svantaggio, per       </w:t>
      </w:r>
    </w:p>
    <w:p>
      <w:pPr>
        <w:pStyle w:val="Normal"/>
        <w:jc w:val="both"/>
        <w:rPr/>
      </w:pPr>
      <w:r>
        <w:rPr/>
        <w:t xml:space="preserve">            </w:t>
      </w:r>
      <w:r>
        <w:rPr/>
        <w:t xml:space="preserve">cui ci  si deve attivare per colmare questo svantaggio, con ogni mezzo a disposizione. E’ </w:t>
      </w:r>
    </w:p>
    <w:p>
      <w:pPr>
        <w:pStyle w:val="Normal"/>
        <w:jc w:val="both"/>
        <w:rPr/>
      </w:pPr>
      <w:r>
        <w:rPr/>
        <w:t xml:space="preserve">            </w:t>
      </w:r>
      <w:r>
        <w:rPr/>
        <w:t>inutile fermarsi alle chiacchiere, bisogna presentare progetti.</w:t>
      </w:r>
    </w:p>
    <w:p>
      <w:pPr>
        <w:pStyle w:val="Normal"/>
        <w:jc w:val="both"/>
        <w:rPr/>
      </w:pPr>
      <w:r>
        <w:rPr/>
      </w:r>
    </w:p>
    <w:p>
      <w:pPr>
        <w:pStyle w:val="Normal"/>
        <w:numPr>
          <w:ilvl w:val="0"/>
          <w:numId w:val="1"/>
        </w:numPr>
        <w:jc w:val="both"/>
        <w:rPr/>
      </w:pPr>
      <w:r>
        <w:rPr/>
        <w:t xml:space="preserve">Dr. Lorenzi, rappresentante del Parco delle Orobie Bergamasche: </w:t>
      </w:r>
    </w:p>
    <w:p>
      <w:pPr>
        <w:pStyle w:val="Normal"/>
        <w:ind w:left="720" w:hanging="0"/>
        <w:jc w:val="both"/>
        <w:rPr/>
      </w:pPr>
      <w:r>
        <w:rPr/>
        <w:t>il Parco raccorda tematiche dei 4 Comuni, non ha progetti da proporre, ma lascia proporre ai Comuni, con massimo sostegno all’iniziativa territoriale. Uno dei problemi che il Parco solleva è la presenza dello ZPS, che comporta notevole burocrazia. Il Parco vorrebbe facilitare tutti gli interventi, in sinergia con Regione Lombardia, in quanto si ritiene strumento di supporto e sostegno.</w:t>
      </w:r>
    </w:p>
    <w:p>
      <w:pPr>
        <w:pStyle w:val="Normal"/>
        <w:jc w:val="both"/>
        <w:rPr/>
      </w:pPr>
      <w:r>
        <w:rPr/>
      </w:r>
    </w:p>
    <w:p>
      <w:pPr>
        <w:pStyle w:val="Normal"/>
        <w:numPr>
          <w:ilvl w:val="0"/>
          <w:numId w:val="1"/>
        </w:numPr>
        <w:jc w:val="both"/>
        <w:rPr/>
      </w:pPr>
      <w:r>
        <w:rPr/>
        <w:t>Sig. Noris Ortensio, rappresentante CISL Bergamo:</w:t>
      </w:r>
    </w:p>
    <w:p>
      <w:pPr>
        <w:pStyle w:val="Normal"/>
        <w:ind w:left="720" w:hanging="0"/>
        <w:jc w:val="both"/>
        <w:rPr/>
      </w:pPr>
      <w:r>
        <w:rPr/>
        <w:t>richiede se nei progetti ci sono prospettive per il lavoro e per la scuola. Cisl vorrebbe capire che tipo di progettualità la Valle di Scalve ha su questi temi e sui servizi alla persona. Richiede inoltre un incontro specifico con le amministrazioni locali e la Comunità Montana per i temi suddetti.</w:t>
      </w:r>
    </w:p>
    <w:p>
      <w:pPr>
        <w:pStyle w:val="Normal"/>
        <w:jc w:val="both"/>
        <w:rPr/>
      </w:pPr>
      <w:r>
        <w:rPr/>
      </w:r>
    </w:p>
    <w:p>
      <w:pPr>
        <w:pStyle w:val="Normal"/>
        <w:numPr>
          <w:ilvl w:val="0"/>
          <w:numId w:val="1"/>
        </w:numPr>
        <w:jc w:val="both"/>
        <w:rPr/>
      </w:pPr>
      <w:r>
        <w:rPr/>
        <w:t>Dott. Giudici Guido, Presidente della Comunità Montana di Scalve:</w:t>
      </w:r>
    </w:p>
    <w:p>
      <w:pPr>
        <w:pStyle w:val="Normal"/>
        <w:ind w:left="720" w:hanging="0"/>
        <w:jc w:val="both"/>
        <w:rPr/>
      </w:pPr>
      <w:r>
        <w:rPr/>
        <w:t>La Comunità Montana e le amministrazioni della Valle hanno notevole riguardo verso la scuola e specialmente per il biennio presente in Valle. Inoltre, in Valle c’è il problema dei trasporti e il problema dell’alloggio a distanza. Siccome senza cultura non c’è lavoro, ci si impegnerà nella ricerca della soluzione dei relativi problemi.</w:t>
      </w:r>
    </w:p>
    <w:p>
      <w:pPr>
        <w:pStyle w:val="Normal"/>
        <w:jc w:val="both"/>
        <w:rPr/>
      </w:pPr>
      <w:r>
        <w:rPr/>
      </w:r>
    </w:p>
    <w:p>
      <w:pPr>
        <w:pStyle w:val="Normal"/>
        <w:numPr>
          <w:ilvl w:val="0"/>
          <w:numId w:val="1"/>
        </w:numPr>
        <w:jc w:val="both"/>
        <w:rPr/>
      </w:pPr>
      <w:r>
        <w:rPr/>
        <w:t>Don Sonzogni Francesco, Arciprete di Vilminore e Vicario della Valle di Scalve:</w:t>
      </w:r>
    </w:p>
    <w:p>
      <w:pPr>
        <w:pStyle w:val="Normal"/>
        <w:ind w:left="720" w:hanging="0"/>
        <w:jc w:val="both"/>
        <w:rPr/>
      </w:pPr>
      <w:r>
        <w:rPr/>
        <w:t>Non vorremmo conflitti con le altre Comunità Montane, ma dove la popolazione diminuisce, si esige un maggior sostegno da parte della Regione Lombardia e degli altri enti preposti. Ci sono comunque persone che vivono in montagna, dove pertanto vanno puntati tutti gli sforzi possibili.</w:t>
      </w:r>
    </w:p>
    <w:p>
      <w:pPr>
        <w:pStyle w:val="Normal"/>
        <w:ind w:left="720" w:hanging="0"/>
        <w:jc w:val="both"/>
        <w:rPr/>
      </w:pPr>
      <w:r>
        <w:rPr/>
      </w:r>
    </w:p>
    <w:p>
      <w:pPr>
        <w:pStyle w:val="Normal"/>
        <w:numPr>
          <w:ilvl w:val="0"/>
          <w:numId w:val="1"/>
        </w:numPr>
        <w:jc w:val="both"/>
        <w:rPr/>
      </w:pPr>
      <w:r>
        <w:rPr/>
        <w:t>Sig. Piantoni Alfredo, Presidente Progescal s.r.l.:</w:t>
      </w:r>
    </w:p>
    <w:p>
      <w:pPr>
        <w:pStyle w:val="Normal"/>
        <w:ind w:left="720" w:hanging="0"/>
        <w:jc w:val="both"/>
        <w:rPr/>
      </w:pPr>
      <w:r>
        <w:rPr/>
        <w:t>bisognerà affiancare le amministrazioni, invece di andare a dividere, quindi sarebbe meglio seguire un progetto con valenza territoriale della Valle e seguirla, senza più campanilismi di sorta.</w:t>
      </w:r>
    </w:p>
    <w:p>
      <w:pPr>
        <w:pStyle w:val="Normal"/>
        <w:numPr>
          <w:ilvl w:val="0"/>
          <w:numId w:val="1"/>
        </w:numPr>
        <w:jc w:val="both"/>
        <w:rPr/>
      </w:pPr>
      <w:r>
        <w:rPr/>
        <w:t>Dott. Toninelli Giovanni, Presidente del Consorzio B.I.M. dell’Oglio:</w:t>
      </w:r>
    </w:p>
    <w:p>
      <w:pPr>
        <w:pStyle w:val="Normal"/>
        <w:ind w:left="720" w:hanging="0"/>
        <w:jc w:val="both"/>
        <w:rPr/>
      </w:pPr>
      <w:r>
        <w:rPr/>
        <w:t>Le intese che erano intercorse in merito all’impiego dei futuri contributi del B.I.M. , ammesso che i B.I.M. rimangano in piedi, davano priorità ad un intervento di valenza comunitaria, vale a dire la realizzazione della piazzola di elisoccorso a servizio di tutta la Valle di Scalve; si tratterebbe quindi di perseguirlo. Abbiamo già avuto esperienze di PISL, ma non c’è mai stato un coordinamento specifico.</w:t>
      </w:r>
    </w:p>
    <w:p>
      <w:pPr>
        <w:pStyle w:val="Normal"/>
        <w:ind w:left="720" w:hanging="0"/>
        <w:jc w:val="both"/>
        <w:rPr/>
      </w:pPr>
      <w:r>
        <w:rPr/>
      </w:r>
    </w:p>
    <w:p>
      <w:pPr>
        <w:pStyle w:val="Normal"/>
        <w:jc w:val="both"/>
        <w:rPr/>
      </w:pPr>
      <w:r>
        <w:rPr/>
        <w:t xml:space="preserve">Con questo gli interventi sono conclusi ed il Presidente, non essendo stati presentati ulteriori obiettivi, da parte dei soggetti territoriali rappresentativi del sistema istituzionale, economico e sociale del territorio, conclude precisando che la strategia e le linee di indirizzo del PISL Montagna sono quelli individuati nella sua relazione iniziale, ove vengono anche indicati gli obiettivi di sviluppo. </w:t>
      </w:r>
    </w:p>
    <w:p>
      <w:pPr>
        <w:pStyle w:val="Normal"/>
        <w:jc w:val="both"/>
        <w:rPr/>
      </w:pPr>
      <w:r>
        <w:rPr/>
      </w:r>
    </w:p>
    <w:p>
      <w:pPr>
        <w:pStyle w:val="Normal"/>
        <w:jc w:val="both"/>
        <w:rPr/>
      </w:pPr>
      <w:r>
        <w:rPr/>
        <w:t>Il Segretario, responsabile del procedimento ai sensi del punto 3.4 delle linee guida, illustra le modalità di presentazione delle domande, che verranno successivamente pubblicate sul sito internet della Comunità Montana ed inviate ai Comuni, con indicazione del termine di presentazione.</w:t>
      </w:r>
    </w:p>
    <w:p>
      <w:pPr>
        <w:pStyle w:val="Normal"/>
        <w:jc w:val="both"/>
        <w:rPr/>
      </w:pPr>
      <w:r>
        <w:rPr/>
      </w:r>
    </w:p>
    <w:p>
      <w:pPr>
        <w:pStyle w:val="Normal"/>
        <w:jc w:val="both"/>
        <w:rPr/>
      </w:pPr>
      <w:r>
        <w:rPr/>
        <w:t>La riunione è conclus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Il Segretario e Responsabile del </w:t>
      </w:r>
    </w:p>
    <w:p>
      <w:pPr>
        <w:pStyle w:val="Normal"/>
        <w:ind w:firstLine="708"/>
        <w:jc w:val="both"/>
        <w:rPr/>
      </w:pPr>
      <w:r>
        <w:rPr/>
        <w:t>Procedimento PISL Montagna</w:t>
        <w:tab/>
        <w:tab/>
        <w:tab/>
        <w:tab/>
        <w:t xml:space="preserve">   Il Presidente</w:t>
      </w:r>
    </w:p>
    <w:p>
      <w:pPr>
        <w:pStyle w:val="Normal"/>
        <w:jc w:val="both"/>
        <w:rPr/>
      </w:pPr>
      <w:r>
        <w:rPr/>
        <w:t xml:space="preserve">               </w:t>
      </w:r>
      <w:r>
        <w:rPr/>
        <w:t>Dott. Diego Gambardella</w:t>
        <w:tab/>
        <w:tab/>
        <w:t xml:space="preserve">  </w:t>
        <w:tab/>
        <w:tab/>
        <w:t xml:space="preserve">     Dott. Guido Giudic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cmscalv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7:00Z</dcterms:created>
  <dc:creator>lisa</dc:creator>
  <dc:description/>
  <cp:keywords/>
  <dc:language>en-US</dc:language>
  <cp:lastModifiedBy> </cp:lastModifiedBy>
  <cp:lastPrinted>2011-09-22T10:42:00Z</cp:lastPrinted>
  <dcterms:modified xsi:type="dcterms:W3CDTF">2011-09-28T17:37:00Z</dcterms:modified>
  <cp:revision>2</cp:revision>
  <dc:subject/>
  <dc:title>VERBALE DELLA RIUNIONE IN MERITO AL PISL MONTAGNA così come indicato nella D</dc:title>
</cp:coreProperties>
</file>