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Modello di domanda per la presentazione del proget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Comunità Montana di Scalve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A. Acerbis, 2</w:t>
      </w:r>
    </w:p>
    <w:p>
      <w:pPr>
        <w:pStyle w:val="Normal"/>
        <w:jc w:val="right"/>
        <w:rPr/>
      </w:pPr>
      <w:r>
        <w:rPr>
          <w:b/>
        </w:rPr>
        <w:t>24020 VILMINORE DI SCALVE (Bg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autoSpaceDE w:val="true"/>
        <w:rPr>
          <w:bCs/>
          <w:sz w:val="22"/>
        </w:rPr>
      </w:pPr>
      <w:r>
        <w:rPr>
          <w:b/>
          <w:sz w:val="22"/>
        </w:rPr>
        <w:t>SOGGETTO BENEFICIAR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NDIRIZZO (sede legale o operativa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TELEFONO _____________________________________</w:t>
      </w:r>
      <w:r>
        <w:rPr>
          <w:sz w:val="20"/>
          <w:szCs w:val="20"/>
        </w:rPr>
        <w:t>FAX  ____________________________________________</w:t>
      </w:r>
    </w:p>
    <w:p>
      <w:pPr>
        <w:pStyle w:val="Footnote"/>
        <w:tabs>
          <w:tab w:val="clear" w:pos="708"/>
          <w:tab w:val="left" w:pos="1635" w:leader="none"/>
        </w:tabs>
        <w:spacing w:lineRule="auto" w:line="360" w:before="0" w:after="0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EMAIL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35" w:leader="none"/>
        </w:tabs>
        <w:ind w:left="3420" w:hanging="3420"/>
        <w:jc w:val="both"/>
        <w:rPr/>
      </w:pPr>
      <w:r>
        <w:rPr>
          <w:b/>
          <w:sz w:val="22"/>
          <w:szCs w:val="22"/>
        </w:rPr>
        <w:t xml:space="preserve">TITOLO DEL PROGETTO </w:t>
      </w:r>
      <w:r>
        <w:rPr>
          <w:bCs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ind w:left="3420" w:hanging="72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lunghezza massima 200 caratteri)</w:t>
      </w:r>
    </w:p>
    <w:p>
      <w:pPr>
        <w:pStyle w:val="Normal"/>
        <w:tabs>
          <w:tab w:val="clear" w:pos="708"/>
          <w:tab w:val="left" w:pos="1635" w:leader="none"/>
        </w:tabs>
        <w:ind w:left="3420" w:hanging="342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 xml:space="preserve">LOCALIZZAZIONE </w:t>
        <w:tab/>
        <w:tab/>
      </w:r>
      <w:r>
        <w:rPr>
          <w:b w:val="false"/>
          <w:bCs/>
          <w:color w:val="000000"/>
        </w:rPr>
        <w:tab/>
        <w:t xml:space="preserve">   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____________</w:t>
      </w:r>
    </w:p>
    <w:p>
      <w:pPr>
        <w:pStyle w:val="TextBody"/>
        <w:ind w:left="180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elencare il/i comuni in cui viene realizzato l’intervent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ZIONE DEL PROG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escrivere sinteticamente l’intervento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ULTATI ATTES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Descrivere sinteticamente i suoi obiettivi con particolare riferimento alle ricadute previste sul territorio della CMVS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365"/>
        <w:gridCol w:w="3168"/>
      </w:tblGrid>
      <w:tr>
        <w:trPr>
          <w:trHeight w:val="81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sto totale di progetto, IVA inclu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 non recuperabil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finanziamen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esta contributo L.R. 25/07</w:t>
            </w:r>
          </w:p>
        </w:tc>
      </w:tr>
      <w:tr>
        <w:trPr>
          <w:trHeight w:val="31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COFINANZI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cofinanziamento pubblico sono ammesse esclusivamente fonti che non prevedano il divieto di cumulabilità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29"/>
        <w:gridCol w:w="1775"/>
        <w:gridCol w:w="5613"/>
      </w:tblGrid>
      <w:tr>
        <w:trPr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finanziamento </w:t>
            </w:r>
            <w:r>
              <w:rPr>
                <w:bCs/>
                <w:sz w:val="22"/>
                <w:szCs w:val="22"/>
              </w:rPr>
              <w:t>(specificare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€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nt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68015843"/>
            <w:bookmarkStart w:id="1" w:name="__Fieldmark__0_37680158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68015843"/>
            <w:bookmarkStart w:id="3" w:name="__Fieldmark__1_37680158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68015843"/>
            <w:bookmarkStart w:id="5" w:name="__Fieldmark__2_37680158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68015843"/>
            <w:bookmarkStart w:id="7" w:name="__Fieldmark__3_37680158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68015843"/>
            <w:bookmarkStart w:id="9" w:name="__Fieldmark__4_37680158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68015843"/>
            <w:bookmarkStart w:id="11" w:name="__Fieldmark__5_37680158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- INSERITO IN STRUMENTI DI PROGRAMMAZIONE NEGOZIATA </w:t>
      </w:r>
      <w:r>
        <w:rPr>
          <w:bCs/>
          <w:sz w:val="20"/>
          <w:szCs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768015843"/>
      <w:bookmarkStart w:id="13" w:name="__Fieldmark__6_376801584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768015843"/>
      <w:bookmarkStart w:id="15" w:name="__Fieldmark__7_376801584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SI’</w:t>
        <w:tab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3118"/>
        <w:gridCol w:w="4246"/>
      </w:tblGrid>
      <w:tr>
        <w:trPr>
          <w:tblHeader w:val="true"/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formalizzazione stipula, sottoscrizione, approvazione, etc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responsabile/capofil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Q ex L. 662/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P ex L. 267/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P o ADP ex  L.R. 2/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L ex L.R. 2/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ST   ex  L.R. 2/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0"/>
        </w:rPr>
        <w:t xml:space="preserve">3 - </w:t>
      </w:r>
      <w:r>
        <w:rPr>
          <w:sz w:val="22"/>
          <w:szCs w:val="22"/>
        </w:rPr>
        <w:t>PROGETTO RIFERIBILE ALLA FINALITÀ DELL’ALLEGATO 1</w:t>
      </w:r>
    </w:p>
    <w:p>
      <w:pPr>
        <w:pStyle w:val="Normal"/>
        <w:jc w:val="both"/>
        <w:rPr>
          <w:b/>
          <w:b/>
          <w:bCs/>
          <w:strike/>
          <w:sz w:val="22"/>
          <w:szCs w:val="20"/>
        </w:rPr>
      </w:pPr>
      <w:r>
        <w:rPr>
          <w:b/>
          <w:bCs/>
          <w:strike/>
          <w:sz w:val="22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68015843"/>
      <w:bookmarkStart w:id="17" w:name="__Fieldmark__8_37680158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NO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68015843"/>
      <w:bookmarkStart w:id="19" w:name="__Fieldmark__9_376801584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I’</w:t>
        <w:tab/>
        <w:t>_____________________________________________________________________</w:t>
      </w:r>
    </w:p>
    <w:p>
      <w:pPr>
        <w:pStyle w:val="TextBodyIndent"/>
        <w:ind w:left="2160" w:hanging="0"/>
        <w:rPr/>
      </w:pPr>
      <w:r>
        <w:rPr/>
        <w:t>(specificare finalità  - indicare il numero)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- PRESENTATO DA PIU’ SOGGET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68015843"/>
      <w:bookmarkStart w:id="21" w:name="__Fieldmark__10_37680158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0"/>
          <w:szCs w:val="20"/>
        </w:rPr>
        <w:t xml:space="preserve">NO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768015843"/>
      <w:bookmarkStart w:id="23" w:name="__Fieldmark__11_376801584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riportare la denominazione dei soggetti e indicare il soggetto attuatore e/o capofila 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0"/>
          <w:szCs w:val="20"/>
        </w:rPr>
        <w:t xml:space="preserve">Capofila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1 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2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3 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- LIVELLO PROGETTUALE PER OO.PP. E IMPORTI SUPERIORI A 500.000 EU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5"/>
        <w:gridCol w:w="1227"/>
        <w:gridCol w:w="1237"/>
        <w:gridCol w:w="1231"/>
        <w:gridCol w:w="1231"/>
        <w:gridCol w:w="1227"/>
        <w:gridCol w:w="1228"/>
      </w:tblGrid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i fattibilit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liminar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v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tiv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68015843"/>
            <w:bookmarkStart w:id="25" w:name="__Fieldmark__12_376801584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768015843"/>
            <w:bookmarkStart w:id="27" w:name="__Fieldmark__13_376801584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768015843"/>
            <w:bookmarkStart w:id="29" w:name="__Fieldmark__14_376801584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SI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768015843"/>
            <w:bookmarkStart w:id="31" w:name="__Fieldmark__15_376801584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768015843"/>
            <w:bookmarkStart w:id="33" w:name="__Fieldmark__16_376801584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S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768015843"/>
            <w:bookmarkStart w:id="35" w:name="__Fieldmark__17_376801584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768015843"/>
            <w:bookmarkStart w:id="37" w:name="__Fieldmark__18_376801584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SI’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768015843"/>
            <w:bookmarkStart w:id="39" w:name="__Fieldmark__19_376801584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NO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dichiara che il progetto è conforme alle norme regionali, nazionali e comunitarie (punto 3.3, alinea 9) 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Timbro e firma legale rappresentante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o del Capofila se presentato da più soggetti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6300" w:hanging="0"/>
      <w:jc w:val="right"/>
    </w:pPr>
    <w:rPr>
      <w:b/>
    </w:rPr>
  </w:style>
  <w:style w:type="paragraph" w:styleId="Rientrocorpodeltesto3">
    <w:name w:val="Rientro corpo del testo 3"/>
    <w:basedOn w:val="Normal"/>
    <w:qFormat/>
    <w:pPr>
      <w:ind w:left="5220" w:hanging="0"/>
    </w:pPr>
    <w:rPr>
      <w:b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DPEFR">
    <w:name w:val="DPEFR"/>
    <w:basedOn w:val="Normal"/>
    <w:qFormat/>
    <w:pPr>
      <w:jc w:val="both"/>
    </w:pPr>
    <w:rPr>
      <w:rFonts w:ascii="Arial" w:hAnsi="Arial" w:eastAsia="Batang;바탕" w:cs="Arial"/>
    </w:rPr>
  </w:style>
  <w:style w:type="paragraph" w:styleId="DPEFR08">
    <w:name w:val="DPEFR08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6:00Z</dcterms:created>
  <dc:creator>Regione Lombardia</dc:creator>
  <dc:description/>
  <cp:keywords/>
  <dc:language>en-US</dc:language>
  <cp:lastModifiedBy> </cp:lastModifiedBy>
  <cp:lastPrinted>2011-09-26T16:48:00Z</cp:lastPrinted>
  <dcterms:modified xsi:type="dcterms:W3CDTF">2011-09-28T13:23:00Z</dcterms:modified>
  <cp:revision>3</cp:revision>
  <dc:subject/>
  <dc:title>ALLEGATO 1</dc:title>
</cp:coreProperties>
</file>